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REGISTRACIJA KLUBOVA I UDRUŽENJA 2021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Dubočica 1933“, Leskovac-13.1.2021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Potisje“, Bečej-1.3.2021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Deliblato“, Deliblato-2.3.2021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OFK, Beograd-22.3.2021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.A. „Equus“, Čačak-26.4.2021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Dolovac“, Dolovo-27.5.202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Latn-CS"/>
        </w:rPr>
        <w:t>KK „Vojvođanin“, Sombor-1.6.2021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D „Knez Mihailo“, Požarevac-3.6.2021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Lozovik“, Lozovik-18.6.202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Latn-CS"/>
        </w:rPr>
        <w:t>KK „Vranac“, Srbobran- 25.6.2021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Rusin“, Ruski Krstur-29.6.2021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Bačka“, Subotica-26.7.2021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Pančevac 1926“, Pančevo-13.8.202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Latn-CS"/>
        </w:rPr>
        <w:t>KK „Despotovo“, Despotovo-13.8.2021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.U. „Selevačkih kasača“, Selevac-16.8.2021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Galoper“, Bački Petrovac-23.8.2021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Orom“, Orom-3.9.2021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UKS „Kos“, Velika Plana-29.9.2021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Pomoravlje“, Velika Plana-20.10.2021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Mladost“, Omoljica-28.10.2021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Sivac“, Sivac-3.11.2021</w:t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10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10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10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Gphotophotocaptioncaption">
    <w:name w:val="gphoto-photocaption-cap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Title1">
    <w:name w:val="title1"/>
    <w:basedOn w:val="DefaultParagraphFont"/>
    <w:qFormat/>
    <w:rPr>
      <w:vanish w:val="false"/>
      <w:color w:val="FFFFFF"/>
      <w:sz w:val="33"/>
      <w:szCs w:val="33"/>
      <w:shd w:fill="F4F4F4" w:val="clear"/>
    </w:rPr>
  </w:style>
  <w:style w:type="character" w:styleId="Date1">
    <w:name w:val="date1"/>
    <w:basedOn w:val="DefaultParagraphFont"/>
    <w:qFormat/>
    <w:rPr>
      <w:rFonts w:ascii="Arial" w:hAnsi="Arial" w:cs="Arial"/>
      <w:vanish w:val="false"/>
      <w:color w:val="999999"/>
      <w:sz w:val="20"/>
      <w:szCs w:val="20"/>
      <w:shd w:fill="F4F4F4" w:val="clear"/>
    </w:rPr>
  </w:style>
  <w:style w:type="character" w:styleId="Text1">
    <w:name w:val="text1"/>
    <w:basedOn w:val="DefaultParagraphFont"/>
    <w:qFormat/>
    <w:rPr>
      <w:rFonts w:ascii="Arial" w:hAnsi="Arial" w:cs="Arial"/>
      <w:vanish w:val="false"/>
      <w:color w:val="FF9900"/>
      <w:sz w:val="21"/>
      <w:szCs w:val="21"/>
      <w:shd w:fill="F4F4F4" w:val="clear"/>
    </w:rPr>
  </w:style>
  <w:style w:type="character" w:styleId="Subtitle1">
    <w:name w:val="subtitle1"/>
    <w:basedOn w:val="DefaultParagraphFont"/>
    <w:qFormat/>
    <w:rPr>
      <w:vanish w:val="false"/>
      <w:color w:val="999999"/>
      <w:sz w:val="23"/>
      <w:szCs w:val="2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ate1">
    <w:name w:val="rate1"/>
    <w:basedOn w:val="DefaultParagraphFont"/>
    <w:qFormat/>
    <w:rPr>
      <w:color w:val="FE6E0E"/>
      <w:sz w:val="36"/>
      <w:szCs w:val="36"/>
    </w:rPr>
  </w:style>
  <w:style w:type="character" w:styleId="Text31">
    <w:name w:val="text31"/>
    <w:basedOn w:val="DefaultParagraphFont"/>
    <w:qFormat/>
    <w:rPr>
      <w:color w:val="999999"/>
      <w:sz w:val="17"/>
      <w:szCs w:val="17"/>
    </w:rPr>
  </w:style>
  <w:style w:type="character" w:styleId="Viva1">
    <w:name w:val="viva1"/>
    <w:basedOn w:val="DefaultParagraphFont"/>
    <w:qFormat/>
    <w:rPr>
      <w:b/>
      <w:bCs/>
      <w:vanish w:val="false"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7:00Z</dcterms:created>
  <dc:creator>UKSSCG</dc:creator>
  <dc:description/>
  <cp:keywords/>
  <dc:language>en-US</dc:language>
  <cp:lastModifiedBy>PRO</cp:lastModifiedBy>
  <cp:lastPrinted>2014-04-04T13:14:00Z</cp:lastPrinted>
  <dcterms:modified xsi:type="dcterms:W3CDTF">2022-01-11T07:39:00Z</dcterms:modified>
  <cp:revision>48</cp:revision>
  <dc:subject/>
  <dc:title/>
</cp:coreProperties>
</file>